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color w:val="000000"/>
          <w:lang w:val="en-GB"/>
        </w:rPr>
        <w:t xml:space="preserve">Employee: </w:t>
      </w:r>
      <w:r>
        <w:rPr>
          <w:b w:val="false"/>
          <w:bCs w:val="false"/>
          <w:color w:val="000000"/>
          <w:lang w:val="en-GB"/>
        </w:rPr>
        <w:t>See organization plan</w:t>
      </w:r>
      <w:r>
        <w:rPr>
          <w:color w:val="000000"/>
          <w:lang w:val="en-GB"/>
        </w:rPr>
        <w:tab/>
        <w:tab/>
        <w:tab/>
      </w:r>
      <w:r>
        <w:rPr>
          <w:b w:val="false"/>
          <w:bCs w:val="false"/>
          <w:color w:val="000000"/>
          <w:lang w:val="en-GB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Function: Customer Service</w:t>
        <w:tab/>
        <w:tab/>
        <w:tab/>
        <w:t>Approved by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lang w:val="en-GB"/>
        </w:rPr>
        <w:tab/>
        <w:tab/>
        <w:tab/>
        <w:tab/>
        <w:tab/>
      </w:r>
      <w:r>
        <w:rPr>
          <w:b w:val="false"/>
          <w:bCs w:val="false"/>
          <w:color w:val="000000"/>
        </w:rPr>
        <w:t>_____________________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Function Manager: Customer Service Manager </w:t>
        <w:tab/>
        <w:tab/>
        <w:t>Employe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Substitute: Team Members</w:t>
        <w:tab/>
        <w:tab/>
        <w:t xml:space="preserve"> </w:t>
        <w:tab/>
        <w:tab/>
        <w:t>_____________________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lang w:val="en-GB"/>
        </w:rPr>
        <w:tab/>
        <w:tab/>
        <w:tab/>
        <w:tab/>
        <w:tab/>
      </w:r>
      <w:r>
        <w:rPr>
          <w:b w:val="false"/>
          <w:bCs w:val="false"/>
          <w:color w:val="000000"/>
        </w:rPr>
        <w:t>Function Manager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Main function</w:t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The main task of the function is to meet in the best possible way the producers/retailers needs for solutions, products and knowledge within the limits of Turnils Europe’s business idea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Function shall promote a long-term development of Turnils Europe and its business relations.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Responsibility and authoritie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Customer Service has the responsibility to give customers correct information concerning products and deliveries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Function is authorized to allow customers an occasional order rebate, but has always the responsibility to inform the person who is  responsible for the customer about the deal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The work shall be performed according to agreed routines aiming to all within the function working as homogeneously as possible as well internally as towards customer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Function has the responsibility to inform the person responsible for the customer or superior about specific incidents/problems coming up when working with customers.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It is the employee’s own responsibility to contact the examiner of the document, if statements in the function description have been changed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Qualification requirement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Upper secondary school qualifications, documented sales education or long experience, technical background, good knowledge in languages; Swedish and English at the lowest. Good understanding in Word, Excel, Lotus Notes, QlikView Analyzer, and for the function relevant parts of ASW 5.1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Principal assignment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Receive, handle and follow-up orders in the best way as well as handle invoicing to customer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Active service at product inquiries.  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Work actively to affect the market through sales by phone with the purpose to increase the result of Turnils Europe.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Provide customer with required information within the limits of the function’s responsibility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Goal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 xml:space="preserve">The goal of the function should be to actively work for one’s own progress and through this keep a higher commitment and service level to persons close to him/her, plus through this also make it possible to reach the personal goals being agreed a upon according to development plan.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"/>
        <w:jc w:val="left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Organizational placing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GB"/>
        </w:rPr>
      </w:pPr>
      <w:r>
        <w:rPr>
          <w:b w:val="false"/>
          <w:bCs w:val="false"/>
          <w:color w:val="000000"/>
          <w:sz w:val="28"/>
          <w:lang w:val="en-GB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  <w:t>The organizational placing of this function is shown in the organization plan.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808080"/>
        <w:sz w:val="36"/>
      </w:rPr>
      <w:t>Turnils Europe</w:t>
    </w:r>
    <w:r>
      <w:rPr>
        <w:b/>
        <w:bCs/>
        <w:color w:val="999999"/>
        <w:sz w:val="28"/>
      </w:rPr>
      <w:tab/>
      <w:t xml:space="preserve">    </w:t>
    </w:r>
    <w:r>
      <w:rPr>
        <w:b/>
        <w:bCs/>
        <w:color w:val="999999"/>
        <w:sz w:val="32"/>
      </w:rPr>
      <w:t>Funktionsbeskriv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8:00Z</dcterms:created>
  <dc:creator>Andreas Kornstad</dc:creator>
  <dc:description/>
  <cp:keywords/>
  <dc:language>en-US</dc:language>
  <cp:lastModifiedBy>Turnils AB</cp:lastModifiedBy>
  <cp:lastPrinted>2008-04-03T15:12:00Z</cp:lastPrinted>
  <dcterms:modified xsi:type="dcterms:W3CDTF">2009-10-02T09:04:00Z</dcterms:modified>
  <cp:revision>3</cp:revision>
  <dc:subject/>
  <dc:title>Befattningshavare:</dc:title>
</cp:coreProperties>
</file>